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i/>
          <w:i/>
          <w:color w:val="FF0000"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设计（创作）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 xml:space="preserve">( </w:t>
      </w:r>
      <w:r>
        <w:rPr>
          <w:rFonts w:cs="宋体" w:ascii="宋体" w:hAnsi="宋体"/>
          <w:b/>
          <w:sz w:val="48"/>
        </w:rPr>
        <w:t>20</w:t>
      </w:r>
      <w:r>
        <w:rPr>
          <w:rFonts w:cs="宋体" w:ascii="宋体" w:hAnsi="宋体"/>
          <w:b/>
          <w:sz w:val="48"/>
          <w:lang w:val="en-US" w:eastAsia="zh-CN"/>
        </w:rPr>
        <w:t>21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pacing w:val="-30"/>
          <w:sz w:val="28"/>
          <w:szCs w:val="28"/>
        </w:rPr>
      </w:pPr>
      <w:r>
        <w:rPr>
          <w:rFonts w:eastAsia="黑体" w:ascii="黑体" w:hAnsi="黑体"/>
          <w:bCs/>
          <w:spacing w:val="-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7725</wp:posOffset>
                </wp:positionH>
                <wp:positionV relativeFrom="paragraph">
                  <wp:posOffset>-574675</wp:posOffset>
                </wp:positionV>
                <wp:extent cx="1047115" cy="544195"/>
                <wp:effectExtent l="1530985" t="5080" r="5080" b="5715"/>
                <wp:wrapNone/>
                <wp:docPr id="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44320"/>
                        </a:xfrm>
                        <a:prstGeom prst="wedgeRectCallout">
                          <a:avLst>
                            <a:gd name="adj1" fmla="val -196023"/>
                            <a:gd name="adj2" fmla="val -3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页由教务处统一印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1" fillcolor="white" stroked="t" o:allowincell="f" style="position:absolute;margin-left:366.75pt;margin-top:-45.25pt;width:82.4pt;height:4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页由教务处统一印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 w:before="156" w:after="0"/>
        <w:ind w:left="-180" w:right="516" w:firstLine="1077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题    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0" w:right="516" w:firstLine="1077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学    院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合作导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</w:rPr>
        <w:t>20</w:t>
      </w:r>
      <w:r>
        <w:rPr>
          <w:rFonts w:cs="宋体" w:ascii="宋体" w:hAnsi="宋体"/>
          <w:b/>
          <w:sz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>年      月      日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760"/>
        <w:ind w:firstLine="891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b/>
          <w:sz w:val="30"/>
        </w:rPr>
        <w:t>成    绩：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z w:val="30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黄山学院教务处制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呈交的设计（创作）作品，是本人在指导老师指导下独立完成的成果。本人在设计（创作）中参考的其他个人或集体的成果，均在设计作品文字说明中以明确方式标明。本人依法享有和承担由此设计（创作）作品而产生的权利和责任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声明人（签名）：</w:t>
      </w:r>
    </w:p>
    <w:p>
      <w:pPr>
        <w:pStyle w:val="Normal"/>
        <w:ind w:firstLine="543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36"/>
          <w:szCs w:val="32"/>
        </w:rPr>
      </w:pPr>
      <w:r>
        <w:rPr>
          <w:rFonts w:eastAsia="楷体_GB2312;楷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495300</wp:posOffset>
                </wp:positionV>
                <wp:extent cx="3385185" cy="594360"/>
                <wp:effectExtent l="5715" t="1024255" r="5080" b="5080"/>
                <wp:wrapNone/>
                <wp:docPr id="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5080" cy="594360"/>
                        </a:xfrm>
                        <a:prstGeom prst="wedgeRectCallout">
                          <a:avLst>
                            <a:gd name="adj1" fmla="val 27958"/>
                            <a:gd name="adj2" fmla="val 21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1年5月30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242.95pt;margin-top:39pt;width:266.5pt;height:4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021年5月3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-2917825</wp:posOffset>
                </wp:positionV>
                <wp:extent cx="2286000" cy="594360"/>
                <wp:effectExtent l="5080" t="5715" r="5080" b="676275"/>
                <wp:wrapNone/>
                <wp:docPr id="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35634"/>
                            <a:gd name="adj2" fmla="val -16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学生姓名要求手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300pt;margin-top:-229.8pt;width:179.95pt;height:4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学生姓名要求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00330</wp:posOffset>
                </wp:positionV>
                <wp:extent cx="914400" cy="297180"/>
                <wp:effectExtent l="1370965" t="5080" r="5715" b="234315"/>
                <wp:wrapNone/>
                <wp:docPr id="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号，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72pt;margin-top:7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号，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黄山学院本科毕业设计（创作）说明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i/>
          <w:i/>
          <w:color w:val="000000"/>
          <w:sz w:val="30"/>
          <w:szCs w:val="30"/>
        </w:rPr>
      </w:pPr>
      <w:r>
        <w:rPr>
          <w:rFonts w:cs="宋体" w:ascii="宋体" w:hAnsi="宋体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目     录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cs="宋体" w:ascii="宋体" w:hAnsi="宋体"/>
          <w:bCs/>
          <w:i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i/>
          <w:i/>
          <w:color w:val="FF0000"/>
          <w:sz w:val="24"/>
          <w:szCs w:val="21"/>
        </w:rPr>
      </w:pPr>
      <w:r>
        <w:rPr>
          <w:rFonts w:cs="宋体" w:ascii="宋体" w:hAnsi="宋体"/>
          <w:bCs/>
          <w:i/>
          <w:color w:val="FF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43180</wp:posOffset>
                </wp:positionV>
                <wp:extent cx="1951990" cy="534670"/>
                <wp:effectExtent l="768985" t="5080" r="5715" b="5715"/>
                <wp:wrapNone/>
                <wp:docPr id="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34600"/>
                        </a:xfrm>
                        <a:prstGeom prst="wedgeRectCallout">
                          <a:avLst>
                            <a:gd name="adj1" fmla="val -89356"/>
                            <a:gd name="adj2" fmla="val 2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四、宋体、行距20磅，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85pt;margin-top:3.4pt;width:153.6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四、宋体、行距20磅，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27635</wp:posOffset>
                </wp:positionV>
                <wp:extent cx="914400" cy="306705"/>
                <wp:effectExtent l="1370965" t="5715" r="5715" b="241300"/>
                <wp:wrapNone/>
                <wp:docPr id="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72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30.5pt;margin-top:10.05pt;width:71.95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摘要………………………………………………………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言………………………………………………………………………………………</w:t>
      </w:r>
      <w:r>
        <w:rPr>
          <w:rFonts w:cs="宋体" w:ascii="宋体" w:hAnsi="宋体"/>
          <w:sz w:val="24"/>
        </w:rPr>
        <w:t>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思想………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……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过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</w:t>
      </w:r>
      <w:r>
        <w:rPr>
          <w:sz w:val="24"/>
        </w:rPr>
        <w:t>…………</w:t>
      </w:r>
      <w:r>
        <w:rPr>
          <w:rFonts w:ascii="宋体" w:hAnsi="宋体" w:cs="宋体"/>
          <w:sz w:val="24"/>
        </w:rPr>
        <w:t>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sz w:val="24"/>
        </w:rPr>
        <w:t>（一）作品的本质</w:t>
      </w:r>
      <w:r>
        <w:rPr>
          <w:rFonts w:ascii="宋体" w:hAnsi="宋体" w:cs="宋体"/>
          <w:sz w:val="24"/>
        </w:rPr>
        <w:t>……………………</w:t>
      </w:r>
      <w:r>
        <w:rPr>
          <w:sz w:val="24"/>
        </w:rPr>
        <w:t>…………</w:t>
      </w:r>
      <w:r>
        <w:rPr>
          <w:rFonts w:ascii="宋体" w:hAnsi="宋体" w:cs="宋体"/>
          <w:sz w:val="24"/>
        </w:rPr>
        <w:t>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设计原则………………………</w:t>
      </w:r>
      <w:r>
        <w:rPr>
          <w:rFonts w:ascii="宋体" w:hAnsi="宋体" w:cs="宋体"/>
          <w:sz w:val="24"/>
        </w:rPr>
        <w:t>………</w:t>
      </w:r>
      <w:r>
        <w:rPr>
          <w:sz w:val="24"/>
        </w:rPr>
        <w:t>………………………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作品的内涵………………………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914400" cy="297180"/>
                <wp:effectExtent l="561975" t="437515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1180"/>
                            <a:gd name="adj2" fmla="val -1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81pt;margin-top:4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考文献 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rPr>
          <w:rFonts w:ascii="宋体" w:hAnsi="宋体" w:cs="宋体"/>
          <w:i/>
          <w:i/>
          <w:color w:val="FF0000"/>
          <w:sz w:val="24"/>
          <w:szCs w:val="21"/>
        </w:rPr>
      </w:pPr>
      <w:r>
        <w:rPr>
          <w:rFonts w:cs="宋体" w:ascii="宋体" w:hAnsi="宋体"/>
          <w:i/>
          <w:color w:val="FF0000"/>
          <w:sz w:val="24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i/>
          <w:i/>
          <w:color w:val="FF0000"/>
          <w:sz w:val="44"/>
          <w:szCs w:val="21"/>
        </w:rPr>
      </w:pPr>
      <w:r>
        <w:rPr>
          <w:rFonts w:cs="宋体" w:ascii="宋体" w:hAnsi="宋体"/>
          <w:b/>
          <w:bCs/>
          <w:i/>
          <w:color w:val="FF0000"/>
          <w:sz w:val="44"/>
          <w:szCs w:val="21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316230</wp:posOffset>
                </wp:positionV>
                <wp:extent cx="1009015" cy="411480"/>
                <wp:effectExtent l="997585" t="5080" r="5080" b="8699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11480"/>
                        </a:xfrm>
                        <a:prstGeom prst="wedgeRectCallout">
                          <a:avLst>
                            <a:gd name="adj1" fmla="val -148675"/>
                            <a:gd name="adj2" fmla="val 6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68.3pt;margin-top:24.9pt;width:79.4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-339090</wp:posOffset>
                </wp:positionV>
                <wp:extent cx="2571115" cy="469265"/>
                <wp:effectExtent l="837565" t="5080" r="5080" b="254635"/>
                <wp:wrapNone/>
                <wp:docPr id="1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69440"/>
                        </a:xfrm>
                        <a:prstGeom prst="wedgeRectCallout">
                          <a:avLst>
                            <a:gd name="adj1" fmla="val -82495"/>
                            <a:gd name="adj2" fmla="val 10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加粗二号，居中，单倍行距，段前段后各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36.9pt;margin-top:-26.7pt;width:202.4pt;height:3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加粗二号，居中，单倍行距，段前段后各0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20"/>
        <w:rPr>
          <w:rFonts w:ascii="宋体" w:hAnsi="宋体" w:cs="宋体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0680</wp:posOffset>
                </wp:positionV>
                <wp:extent cx="1028700" cy="297180"/>
                <wp:effectExtent l="5080" t="5080" r="5715" b="25146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5495"/>
                            <a:gd name="adj2" fmla="val 13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.25pt;margin-top:28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</w:rPr>
        <w:t>××</w:t>
      </w:r>
      <w:r>
        <w:rPr>
          <w:rFonts w:ascii="宋体" w:hAnsi="宋体" w:cs="宋体"/>
          <w:b/>
          <w:bCs/>
          <w:sz w:val="44"/>
        </w:rPr>
        <w:t>产品创作说明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1495425" cy="297180"/>
                <wp:effectExtent l="264160" t="5080" r="5080" b="11811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五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83.25pt;margin-top:15.6pt;width:11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五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 xml:space="preserve">＊＊＊＊学院 ＊＊＊＊专业 </w:t>
      </w:r>
      <w:r>
        <w:rPr>
          <w:rFonts w:ascii="宋体" w:hAnsi="宋体" w:cs="宋体"/>
          <w:i/>
          <w:color w:val="FF0000"/>
          <w:sz w:val="28"/>
        </w:rPr>
        <w:t>学生姓名</w:t>
      </w:r>
      <w:r>
        <w:rPr>
          <w:rFonts w:ascii="宋体" w:hAnsi="宋体" w:cs="宋体"/>
          <w:color w:val="FF0000"/>
          <w:sz w:val="28"/>
        </w:rPr>
        <w:t>（</w:t>
      </w:r>
      <w:r>
        <w:rPr>
          <w:rFonts w:ascii="宋体" w:hAnsi="宋体" w:cs="宋体"/>
          <w:i/>
          <w:color w:val="FF0000"/>
          <w:sz w:val="28"/>
        </w:rPr>
        <w:t>学号</w:t>
      </w:r>
      <w:r>
        <w:rPr>
          <w:rFonts w:ascii="宋体" w:hAnsi="宋体" w:cs="宋体"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 xml:space="preserve">指导老师： </w:t>
      </w:r>
      <w:r>
        <w:rPr>
          <w:rFonts w:ascii="宋体" w:hAnsi="宋体" w:cs="宋体"/>
          <w:i/>
          <w:color w:val="FF0000"/>
          <w:sz w:val="28"/>
        </w:rPr>
        <w:t>姓名</w:t>
      </w:r>
      <w:r>
        <w:rPr>
          <w:rFonts w:ascii="宋体" w:hAnsi="宋体" w:cs="宋体"/>
          <w:color w:val="FF0000"/>
          <w:sz w:val="28"/>
        </w:rPr>
        <w:t>（</w:t>
      </w:r>
      <w:r>
        <w:rPr>
          <w:rFonts w:ascii="宋体" w:hAnsi="宋体" w:cs="宋体"/>
          <w:i/>
          <w:color w:val="FF0000"/>
          <w:sz w:val="28"/>
        </w:rPr>
        <w:t>职称</w:t>
      </w:r>
      <w:r>
        <w:rPr>
          <w:rFonts w:ascii="宋体" w:hAnsi="宋体" w:cs="宋体"/>
          <w:color w:val="FF0000"/>
          <w:sz w:val="28"/>
        </w:rPr>
        <w:t>）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  <w:bCs/>
        </w:rPr>
        <w:t>摘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根据韩愈的诗《早春》的启发，进行创作的，这首小诗是诗人写给水部员外郎张籍的。…………</w:t>
      </w:r>
    </w:p>
    <w:p>
      <w:pPr>
        <w:pStyle w:val="Normal"/>
        <w:spacing w:lineRule="exact" w:line="440"/>
        <w:ind w:firstLine="413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  <w:bCs/>
        </w:rPr>
        <w:t>关键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" w:hAnsi="宋体" w:eastAsia="楷体_GB2312;楷体" w:cs="宋体"/>
          <w:b/>
          <w:b/>
          <w:bCs/>
          <w:sz w:val="32"/>
          <w:lang w:val="en-US" w:eastAsia="en-US"/>
        </w:rPr>
      </w:pPr>
      <w:r>
        <w:rPr>
          <w:rFonts w:eastAsia="楷体_GB2312;楷体" w:cs="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771140" cy="297180"/>
                <wp:effectExtent l="5080" t="141605" r="5715" b="571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7360"/>
                        </a:xfrm>
                        <a:prstGeom prst="wedgeRectCallout">
                          <a:avLst>
                            <a:gd name="adj1" fmla="val 1398"/>
                            <a:gd name="adj2" fmla="val -9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各词间用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8.2pt;width:218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各词间用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</wp:posOffset>
                </wp:positionV>
                <wp:extent cx="2694305" cy="325755"/>
                <wp:effectExtent l="344170" t="5715" r="5080" b="203835"/>
                <wp:wrapNone/>
                <wp:docPr id="1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325800"/>
                        </a:xfrm>
                        <a:prstGeom prst="wedgeRectCallout">
                          <a:avLst>
                            <a:gd name="adj1" fmla="val -62717"/>
                            <a:gd name="adj2" fmla="val 1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，行距20磅，段前段后各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3.9pt;margin-top:4.35pt;width:212.1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，行距20磅，段前段后各0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4105</wp:posOffset>
                </wp:positionH>
                <wp:positionV relativeFrom="paragraph">
                  <wp:posOffset>248920</wp:posOffset>
                </wp:positionV>
                <wp:extent cx="1419860" cy="477520"/>
                <wp:effectExtent l="798830" t="5080" r="5715" b="5715"/>
                <wp:wrapNone/>
                <wp:docPr id="1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77360"/>
                        </a:xfrm>
                        <a:prstGeom prst="wedgeRectCallout">
                          <a:avLst>
                            <a:gd name="adj1" fmla="val -106212"/>
                            <a:gd name="adj2" fmla="val -1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，两端对齐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86.15pt;margin-top:19.6pt;width:111.75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，两端对齐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前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265</wp:posOffset>
                </wp:positionH>
                <wp:positionV relativeFrom="paragraph">
                  <wp:posOffset>142875</wp:posOffset>
                </wp:positionV>
                <wp:extent cx="932180" cy="754380"/>
                <wp:effectExtent l="5080" t="5080" r="156845" b="18669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54560"/>
                        </a:xfrm>
                        <a:prstGeom prst="wedgeRectCallout">
                          <a:avLst>
                            <a:gd name="adj1" fmla="val 66537"/>
                            <a:gd name="adj2" fmla="val 7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20磅，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56.95pt;margin-top:11.25pt;width:73.3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20磅，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为使本科生毕业设计（创作）说明书撰写更规范化</w:t>
      </w:r>
      <w:r>
        <w:rPr>
          <w:rFonts w:ascii="宋体" w:hAnsi="宋体" w:cs="宋体"/>
          <w:sz w:val="24"/>
        </w:rPr>
        <w:t>……………</w:t>
      </w:r>
    </w:p>
    <w:p>
      <w:pPr>
        <w:pStyle w:val="Normal"/>
        <w:spacing w:lineRule="exact" w:line="400" w:before="120" w:after="120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304800</wp:posOffset>
                </wp:positionV>
                <wp:extent cx="2286000" cy="297180"/>
                <wp:effectExtent l="887095" t="5080" r="5080" b="5715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88773"/>
                            <a:gd name="adj2" fmla="val 2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号，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1pt;margin-top:24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号，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一、毕业设计（创作）说明书正文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封面、目录、正文、致谢…………………</w:t>
      </w:r>
    </w:p>
    <w:p>
      <w:pPr>
        <w:pStyle w:val="Normal"/>
        <w:spacing w:lineRule="exact" w:line="400"/>
        <w:ind w:firstLine="4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466340" cy="297180"/>
                <wp:effectExtent l="1713230" t="5080" r="5715" b="59055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297360"/>
                        </a:xfrm>
                        <a:prstGeom prst="wedgeRectCallout">
                          <a:avLst>
                            <a:gd name="adj1" fmla="val -119435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9pt;margin-top:2.2pt;width:194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号，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7705</wp:posOffset>
                </wp:positionH>
                <wp:positionV relativeFrom="paragraph">
                  <wp:posOffset>194945</wp:posOffset>
                </wp:positionV>
                <wp:extent cx="887095" cy="344170"/>
                <wp:effectExtent l="5080" t="5080" r="437515" b="5715"/>
                <wp:wrapNone/>
                <wp:docPr id="2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4160"/>
                        </a:xfrm>
                        <a:prstGeom prst="wedgeRectCallout">
                          <a:avLst>
                            <a:gd name="adj1" fmla="val 99106"/>
                            <a:gd name="adj2" fmla="val -4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-54.15pt;margin-top:15.35pt;width:69.8pt;height:2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（一） 封面</w:t>
      </w:r>
    </w:p>
    <w:p>
      <w:pPr>
        <w:pStyle w:val="Normal"/>
        <w:spacing w:lineRule="exact" w:line="400"/>
        <w:ind w:firstLine="4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1690</wp:posOffset>
                </wp:positionH>
                <wp:positionV relativeFrom="paragraph">
                  <wp:posOffset>387985</wp:posOffset>
                </wp:positionV>
                <wp:extent cx="793115" cy="306705"/>
                <wp:effectExtent l="5080" t="5715" r="400050" b="5080"/>
                <wp:wrapNone/>
                <wp:docPr id="2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06720"/>
                        </a:xfrm>
                        <a:prstGeom prst="wedgeRectCallout">
                          <a:avLst>
                            <a:gd name="adj1" fmla="val 100231"/>
                            <a:gd name="adj2" fmla="val -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64.7pt;margin-top:30.55pt;width:62.4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sz w:val="24"/>
        </w:rPr>
        <w:t>封面采用统一封面，内容包括：题目，学生姓名、学号，专业名称，指导教师姓名、学科、职称。………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 </w:t>
      </w:r>
      <w:r>
        <w:rPr>
          <w:sz w:val="24"/>
        </w:rPr>
        <w:t>目录独立成页，包括文中全部章、节的标题及页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……………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15240</wp:posOffset>
                </wp:positionV>
                <wp:extent cx="2562225" cy="448945"/>
                <wp:effectExtent l="5715" t="5715" r="357505" b="5080"/>
                <wp:wrapNone/>
                <wp:docPr id="2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48920"/>
                        </a:xfrm>
                        <a:prstGeom prst="wedgeRectCallout">
                          <a:avLst>
                            <a:gd name="adj1" fmla="val 62837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，居中，行距20磅，段前段后各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21.75pt;margin-top:1.2pt;width:201.7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，居中，行距20磅，段前段后各0.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181225" cy="297180"/>
                <wp:effectExtent l="728980" t="5080" r="4445" b="391160"/>
                <wp:wrapNone/>
                <wp:docPr id="2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97360"/>
                        </a:xfrm>
                        <a:prstGeom prst="wedgeRectCallout">
                          <a:avLst>
                            <a:gd name="adj1" fmla="val -83296"/>
                            <a:gd name="adj2" fmla="val 17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五号，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33pt;margin-top:12.4pt;width:171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五号，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2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2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2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50190" r="5715" b="5715"/>
                <wp:wrapNone/>
                <wp:docPr id="3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27268"/>
                            <a:gd name="adj2" fmla="val -13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0895</wp:posOffset>
                </wp:positionH>
                <wp:positionV relativeFrom="paragraph">
                  <wp:posOffset>2540</wp:posOffset>
                </wp:positionV>
                <wp:extent cx="904875" cy="487680"/>
                <wp:effectExtent l="5080" t="527685" r="389890" b="5715"/>
                <wp:wrapNone/>
                <wp:docPr id="3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7800"/>
                        </a:xfrm>
                        <a:prstGeom prst="wedgeRectCallout">
                          <a:avLst>
                            <a:gd name="adj1" fmla="val 92597"/>
                            <a:gd name="adj2" fmla="val -15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间用逗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-63.85pt;margin-top:0.2pt;width:71.2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间用逗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旅游管理、酒店管理、人力资源管理</w:t>
      </w:r>
      <w:r>
        <w:rPr>
          <w:rFonts w:ascii="宋体" w:hAnsi="宋体" w:cs="宋体"/>
          <w:b/>
          <w:bCs/>
          <w:sz w:val="24"/>
        </w:rPr>
        <w:t>三个专业，毕业论文字数要求</w:t>
      </w:r>
      <w:r>
        <w:rPr>
          <w:rFonts w:cs="宋体" w:ascii="宋体" w:hAnsi="宋体"/>
          <w:b/>
          <w:bCs/>
          <w:sz w:val="24"/>
        </w:rPr>
        <w:t>6000</w:t>
      </w:r>
      <w:r>
        <w:rPr>
          <w:rFonts w:ascii="宋体" w:hAnsi="宋体" w:cs="宋体"/>
          <w:b/>
          <w:bCs/>
          <w:sz w:val="24"/>
        </w:rPr>
        <w:t>字以上；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烹饪与营养教育，会展经济与管理</w:t>
      </w:r>
      <w:r>
        <w:rPr>
          <w:rFonts w:ascii="宋体" w:hAnsi="宋体" w:cs="宋体"/>
          <w:b/>
          <w:bCs/>
          <w:sz w:val="24"/>
        </w:rPr>
        <w:t>专业，毕业论文和设计字数要求</w:t>
      </w:r>
      <w:r>
        <w:rPr>
          <w:rFonts w:cs="宋体" w:ascii="宋体" w:hAnsi="宋体"/>
          <w:b/>
          <w:bCs/>
          <w:sz w:val="24"/>
        </w:rPr>
        <w:t>5000</w:t>
      </w:r>
      <w:r>
        <w:rPr>
          <w:rFonts w:ascii="宋体" w:hAnsi="宋体" w:cs="宋体"/>
          <w:b/>
          <w:bCs/>
          <w:sz w:val="24"/>
        </w:rPr>
        <w:t>字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Lenovo User</dc:creator>
  <dc:description/>
  <dc:language>en-US</dc:language>
  <cp:lastModifiedBy>姚李忠</cp:lastModifiedBy>
  <cp:lastPrinted>2008-12-14T14:04:00Z</cp:lastPrinted>
  <dcterms:modified xsi:type="dcterms:W3CDTF">2021-09-27T02:58:43Z</dcterms:modified>
  <cp:revision>4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