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新宋体" w:cs="新宋体" w:ascii="新宋体" w:hAnsi="新宋体"/>
          <w:b/>
          <w:kern w:val="2"/>
          <w:sz w:val="30"/>
          <w:szCs w:val="30"/>
        </w:rPr>
        <w:t>2012</w:t>
      </w:r>
      <w:r>
        <w:rPr>
          <w:rFonts w:ascii="新宋体" w:hAnsi="新宋体" w:cs="新宋体" w:eastAsia="新宋体"/>
          <w:b/>
          <w:kern w:val="2"/>
          <w:sz w:val="30"/>
          <w:szCs w:val="30"/>
        </w:rPr>
        <w:t>级人力资源管理专业（旅游方向）指导性培养方案</w:t>
      </w:r>
    </w:p>
    <w:p>
      <w:pPr>
        <w:pStyle w:val="TextBodyIndent"/>
        <w:spacing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ascii="宋体;SimSun" w:hAnsi="宋体;SimSun" w:cs="宋体;SimSun"/>
          <w:b/>
          <w:szCs w:val="21"/>
        </w:rPr>
        <w:t>学科门类：管理学</w:t>
      </w:r>
    </w:p>
    <w:p>
      <w:pPr>
        <w:pStyle w:val="TextBodyIndent"/>
        <w:spacing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ascii="宋体;SimSun" w:hAnsi="宋体;SimSun" w:cs="宋体;SimSun"/>
          <w:b/>
          <w:szCs w:val="21"/>
        </w:rPr>
        <w:t>专业代码：</w:t>
      </w:r>
      <w:r>
        <w:rPr>
          <w:rFonts w:cs="宋体;SimSun" w:ascii="宋体;SimSun" w:hAnsi="宋体;SimSun"/>
          <w:b/>
          <w:szCs w:val="21"/>
        </w:rPr>
        <w:t>110205</w:t>
      </w:r>
    </w:p>
    <w:p>
      <w:pPr>
        <w:pStyle w:val="Normal"/>
        <w:spacing w:before="50" w:after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制、修业年限、授予学位与毕业要求最低学分</w:t>
      </w:r>
    </w:p>
    <w:p>
      <w:pPr>
        <w:pStyle w:val="TextBodyIndent"/>
        <w:spacing w:before="50" w:after="0"/>
        <w:rPr/>
      </w:pPr>
      <w:r>
        <w:rPr>
          <w:kern w:val="2"/>
          <w:szCs w:val="21"/>
        </w:rPr>
        <w:t>学制：</w:t>
      </w:r>
      <w:r>
        <w:rPr>
          <w:kern w:val="2"/>
          <w:szCs w:val="21"/>
        </w:rPr>
        <w:t>四年</w:t>
      </w:r>
      <w:r>
        <w:rPr>
          <w:rFonts w:eastAsia="Times New Roman"/>
          <w:kern w:val="2"/>
          <w:szCs w:val="21"/>
        </w:rPr>
        <w:t xml:space="preserve">                 </w:t>
      </w:r>
      <w:r>
        <w:rPr>
          <w:kern w:val="2"/>
          <w:szCs w:val="21"/>
        </w:rPr>
        <w:t>修业年限：</w:t>
      </w:r>
      <w:r>
        <w:rPr>
          <w:kern w:val="2"/>
          <w:szCs w:val="21"/>
        </w:rPr>
        <w:t>3-6</w:t>
      </w:r>
      <w:r>
        <w:rPr>
          <w:kern w:val="2"/>
          <w:szCs w:val="21"/>
        </w:rPr>
        <w:t>年</w:t>
      </w:r>
      <w:r>
        <w:rPr>
          <w:rFonts w:eastAsia="Times New Roman"/>
          <w:kern w:val="2"/>
          <w:szCs w:val="21"/>
        </w:rPr>
        <w:t xml:space="preserve">    </w:t>
      </w:r>
    </w:p>
    <w:p>
      <w:pPr>
        <w:pStyle w:val="TextBodyIndent"/>
        <w:spacing w:before="50" w:after="0"/>
        <w:rPr/>
      </w:pPr>
      <w:r>
        <w:rPr>
          <w:kern w:val="2"/>
          <w:szCs w:val="21"/>
        </w:rPr>
        <w:t>授予学位：管理学学士</w:t>
      </w:r>
      <w:r>
        <w:rPr>
          <w:kern w:val="2"/>
          <w:szCs w:val="21"/>
        </w:rPr>
        <w:tab/>
        <w:t xml:space="preserve">   </w:t>
      </w:r>
      <w:r>
        <w:rPr>
          <w:kern w:val="2"/>
          <w:szCs w:val="21"/>
        </w:rPr>
        <w:t>毕业要求最低学分：</w:t>
      </w:r>
      <w:r>
        <w:rPr>
          <w:kern w:val="2"/>
          <w:szCs w:val="21"/>
        </w:rPr>
        <w:t>177.5</w:t>
      </w:r>
      <w:r>
        <w:rPr>
          <w:kern w:val="2"/>
          <w:szCs w:val="21"/>
        </w:rPr>
        <w:t>学分</w:t>
      </w:r>
    </w:p>
    <w:p>
      <w:pPr>
        <w:pStyle w:val="Normal"/>
        <w:spacing w:before="50" w:after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◇</w:t>
      </w:r>
      <w:r>
        <w:rPr>
          <w:b/>
          <w:szCs w:val="21"/>
        </w:rPr>
        <w:t>主干学科与相近专业</w:t>
      </w:r>
    </w:p>
    <w:p>
      <w:pPr>
        <w:pStyle w:val="TextBodyIndent"/>
        <w:spacing w:before="5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主干学科：经济学、工商管理</w:t>
      </w:r>
    </w:p>
    <w:p>
      <w:pPr>
        <w:pStyle w:val="TextBodyIndent"/>
        <w:spacing w:before="5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相近专业：工商管理、劳动保障</w:t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b/>
          <w:szCs w:val="21"/>
        </w:rPr>
        <w:t>院系负责人：</w:t>
      </w:r>
      <w:r>
        <w:rPr>
          <w:rFonts w:ascii="宋体;SimSun" w:hAnsi="宋体;SimSun" w:cs="宋体;SimSun"/>
          <w:szCs w:val="21"/>
        </w:rPr>
        <w:t>胡善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审核：</w:t>
      </w:r>
      <w:r>
        <w:rPr>
          <w:szCs w:val="21"/>
        </w:rPr>
        <w:t>陈国平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校长：</w:t>
      </w:r>
      <w:r>
        <w:rPr>
          <w:szCs w:val="21"/>
        </w:rPr>
        <w:t>汪建利</w:t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b/>
          <w:szCs w:val="21"/>
        </w:rPr>
        <w:t>修订日期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一、培养目标与服务面向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适应现代社会和经济发展的需要，掌握管理、经济、旅游等方面的基本理论知识，具有人力资源管理的基本技能，熟悉与人力资源管理有关的方针、政策及法规，具有较强的语言文字表达、人际沟通、组织协调能力，能在旅游企事业单位和咨询机构从事人力资源的管理、开发及利用的应用型高级人才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30"/>
        </w:rPr>
        <w:t>二、培养要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人力资源管理专业培养目标定位和工作岗位对人才知识、能力和素质的具体要求，本专业的培养要求如下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知识要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公共课的基本知识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管理学、旅游学、经济学的基本理论和基本知识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掌握人力资源管理基础知识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掌握人力资源管理专业知识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熟悉人力资源管理、社会保障有关的方针、政策和法规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了解本学科理论前沿与发展动态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力要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综合运用人力资源管理知识分析和解决问题的基本技能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具有熟练操作人力资源管理专业软件的能力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具有一定的英语听、说、读、写、译的能力，具有阅读人力资源管理专业外语文献的基本能力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具有较强的语言与文字表达、人际沟通、组织协调及领导的基本能力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掌握文献检索、资料查询的基本方法，具有一定的科学研究和实际工作能力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执业要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8"/>
          <w:szCs w:val="21"/>
        </w:rPr>
        <w:t>具有很强的学习能力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具有一定的创造性和影响力</w:t>
      </w:r>
      <w:r>
        <w:rPr>
          <w:spacing w:val="8"/>
          <w:szCs w:val="21"/>
        </w:rPr>
        <w:t>；</w:t>
      </w:r>
    </w:p>
    <w:p>
      <w:pPr>
        <w:pStyle w:val="Normal"/>
        <w:spacing w:lineRule="auto" w:line="360"/>
        <w:ind w:firstLine="315"/>
        <w:rPr>
          <w:spacing w:val="8"/>
          <w:szCs w:val="21"/>
        </w:rPr>
      </w:pPr>
      <w:r>
        <w:rPr>
          <w:szCs w:val="21"/>
        </w:rPr>
        <w:t>3</w:t>
      </w:r>
      <w:r>
        <w:rPr>
          <w:szCs w:val="21"/>
        </w:rPr>
        <w:t>）具有高尚的职业道德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其它要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具有考取人力资源管理人员从业资格证书的能力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具备一定人文素养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、理论教学体系</w:t>
      </w:r>
    </w:p>
    <w:p>
      <w:pPr>
        <w:pStyle w:val="Normal"/>
        <w:spacing w:lineRule="auto" w:line="360"/>
        <w:ind w:firstLine="420"/>
        <w:rPr/>
      </w:pPr>
      <w:r>
        <w:rPr/>
        <w:t>专业主要课程：</w:t>
      </w:r>
      <w:r>
        <w:rPr>
          <w:szCs w:val="21"/>
        </w:rPr>
        <w:t>人力资源管理、战略管理、绩效管理、薪酬管理、劳动经济学、人才测评理论与方法、组织行为学、人事法规与社会保障、招聘与培训开发</w:t>
      </w:r>
    </w:p>
    <w:p>
      <w:pPr>
        <w:pStyle w:val="Normal"/>
        <w:spacing w:lineRule="auto" w:line="360"/>
        <w:ind w:firstLine="420"/>
        <w:rPr/>
      </w:pPr>
      <w:r>
        <w:rPr/>
        <w:t>理论课程按</w:t>
      </w:r>
      <w:r>
        <w:rPr>
          <w:rFonts w:cs="宋体;SimSun"/>
          <w:kern w:val="0"/>
        </w:rPr>
        <w:t>通识必修课、通识选修课、专业必修课（含基础和主干课程）、专业方向课和专业任选课五类进行设置。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各类课程学时分配见下表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49"/>
        <w:gridCol w:w="1142"/>
        <w:gridCol w:w="1143"/>
        <w:gridCol w:w="985"/>
        <w:gridCol w:w="1142"/>
        <w:gridCol w:w="1143"/>
        <w:gridCol w:w="737"/>
      </w:tblGrid>
      <w:tr>
        <w:trPr>
          <w:trHeight w:val="285" w:hRule="atLeast"/>
        </w:trPr>
        <w:tc>
          <w:tcPr>
            <w:tcW w:w="831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课程学时分配表及比例</w:t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方向）名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课程模块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课程模块</w:t>
            </w:r>
          </w:p>
        </w:tc>
      </w:tr>
      <w:tr>
        <w:trPr>
          <w:trHeight w:val="67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（含基础和主干课程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任选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8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4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28 </w:t>
            </w:r>
          </w:p>
        </w:tc>
      </w:tr>
      <w:tr>
        <w:trPr>
          <w:trHeight w:val="28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43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5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98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84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cs="宋体;SimSun"/>
          <w:kern w:val="0"/>
          <w:sz w:val="18"/>
          <w:szCs w:val="18"/>
        </w:rPr>
        <w:t>注：专业必修课含基础和主干课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实践教学体系</w:t>
      </w:r>
    </w:p>
    <w:p>
      <w:pPr>
        <w:pStyle w:val="Normal"/>
        <w:spacing w:lineRule="auto" w:line="360"/>
        <w:rPr/>
      </w:pPr>
      <w:r>
        <w:rPr/>
        <w:t>主要实践教学环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毕业实习。毕业实习是专业实践的重要一环，也是毕业论文写作的重要基础，要求学生结合毕业论文的选题进行为期</w:t>
      </w:r>
      <w:r>
        <w:rPr/>
        <w:t>24</w:t>
      </w:r>
      <w:r>
        <w:rPr/>
        <w:t>周的毕业实习，搜集相关资料，并结合实习内容写作实习报告，为毕业论文写作打下坚实的基础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毕业论文。在专业教师的指导下进行毕业论文写作，论文不少于</w:t>
      </w:r>
      <w:r>
        <w:rPr/>
        <w:t>8000</w:t>
      </w:r>
      <w:r>
        <w:rPr/>
        <w:t>字，要求论文结构合理，提出问题、分析问题和解决问题的逻辑思路清晰，论点正确，论据充分，并且有一定的创新性，符合学术论文写作的要求。论文完成后，由学院组织论文评审小组进行论文答辩，并评定毕业论文成绩。</w:t>
      </w:r>
    </w:p>
    <w:p>
      <w:pPr>
        <w:pStyle w:val="Normal"/>
        <w:spacing w:lineRule="auto" w:line="360"/>
        <w:ind w:firstLine="420"/>
        <w:rPr/>
      </w:pPr>
      <w:r>
        <w:rPr/>
        <w:t>实践教学模块结构：实践结构模块分为课内实验（实践）模块、集中性实践教学环节模块（包括入学教育、国防教育与军事训练、各类实习实训、课程设计、社会实践（含思想政治课实践）、毕业论文（设计）、毕业教育等环节等）和综合素质及能力提升模块。</w:t>
      </w:r>
    </w:p>
    <w:p>
      <w:pPr>
        <w:pStyle w:val="Normal"/>
        <w:spacing w:lineRule="auto" w:line="360"/>
        <w:ind w:firstLine="420"/>
        <w:rPr/>
      </w:pPr>
      <w:r>
        <w:rPr/>
        <w:t>实践教学模块学分分配情况见下表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9"/>
        <w:gridCol w:w="1318"/>
        <w:gridCol w:w="1410"/>
        <w:gridCol w:w="1367"/>
        <w:gridCol w:w="576"/>
        <w:gridCol w:w="1083"/>
        <w:gridCol w:w="1318"/>
      </w:tblGrid>
      <w:tr>
        <w:trPr>
          <w:trHeight w:val="285" w:hRule="atLeast"/>
        </w:trPr>
        <w:tc>
          <w:tcPr>
            <w:tcW w:w="8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模块学分分配表</w:t>
            </w:r>
          </w:p>
        </w:tc>
      </w:tr>
      <w:tr>
        <w:trPr>
          <w:trHeight w:val="11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方向）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实验（实践）模块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教学环节模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及能力提升模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案总学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占总学分比例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.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9 </w:t>
            </w:r>
          </w:p>
        </w:tc>
      </w:tr>
    </w:tbl>
    <w:p>
      <w:pPr>
        <w:pStyle w:val="Normal"/>
        <w:spacing w:lineRule="auto" w:line="360"/>
        <w:rPr/>
      </w:pPr>
      <w:r>
        <w:rPr/>
        <w:t>注：其它模块学分安排见教学进程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综合素质培养体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综合素质教育拓展模块安排表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951"/>
        <w:gridCol w:w="12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内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分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项目设计：选定一个项目进行方案设计和产品开发。要求有详细设计的过程。附有相关支撑材料、图表，内容符合设计规范要求，合格者获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调研：利用寒、暑假期对某个旅游企业（景区、城市）进行调研，收集相关资料，找出存在的问题和解决的措施，写出完整的调研报告，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资格证书：通过全国导游考试、餐饮职业经理人等专业资格证书，每个能获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分，最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学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学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能比赛：院系组织的专业技能比赛，根据不同的名次获得相应的学分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知识竞赛：院系组织的专业知识竞赛，根据不同的名次获得相应的学分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实践活动：利用假期进行的专业实践活动（旅游企业中），由实习单位出具鉴定和成绩评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写出完整的实践报告，学院认定合格者取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杂志投稿、征文比赛：每篇（《揽胜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以上）及征文获奖者，文章每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最多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获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，最多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业、职业规划大赛：院系组织开展的创业、职业规划大赛，根据不同的名次获得相应的学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(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认定的其它综合素质提高活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5-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少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分</w:t>
            </w:r>
          </w:p>
        </w:tc>
      </w:tr>
    </w:tbl>
    <w:p>
      <w:pPr>
        <w:pStyle w:val="TextBodyIndent"/>
        <w:spacing w:lineRule="exact" w:line="400" w:before="12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教学进程安排表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6"/>
        <w:gridCol w:w="1226"/>
        <w:gridCol w:w="2945"/>
        <w:gridCol w:w="649"/>
        <w:gridCol w:w="649"/>
        <w:gridCol w:w="633"/>
        <w:gridCol w:w="1368"/>
      </w:tblGrid>
      <w:tr>
        <w:trPr>
          <w:trHeight w:val="285" w:hRule="atLeast"/>
        </w:trPr>
        <w:tc>
          <w:tcPr>
            <w:tcW w:w="91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进程表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分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0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外锻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0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000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1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外自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0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生涯规划与就业指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0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教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000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教育和军事训练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000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04200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1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379.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0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外锻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0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000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限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000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000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30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课”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暑假小学期安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小计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361.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0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外锻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0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任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课程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000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0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04200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饭店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30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00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劳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，课外分散进行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393.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0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外锻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0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0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生涯规划与就业指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任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课程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3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30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30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00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劳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，课外分散进行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39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专业见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周</w:t>
            </w: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课外分散或短</w:t>
            </w: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小学期进行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课”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暑假小学期安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337.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任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课程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0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0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企业经营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30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30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30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法规与社会保障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情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0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361.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0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生涯规划与就业指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任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课程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限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经济与政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31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与培训开发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31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测评理论与方法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2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公共关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至少选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1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貌礼仪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查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04202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旅行社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类课程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1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情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30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 xml:space="preserve">24.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 xml:space="preserve">345.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31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管理情景（双语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2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管理与服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31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规划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31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前厅与房务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查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至少选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3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级酒店内部控制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查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  <w:t>04031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20"/>
                <w:szCs w:val="20"/>
              </w:rPr>
              <w:t>考查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2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休闲类课程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152.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7-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39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学期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周，短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小学期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周，第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学期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04019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（设计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（含答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）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0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教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定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定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-8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177.5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328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TextBodyIndent"/>
        <w:spacing w:lineRule="exact" w:line="400" w:before="120" w:after="0"/>
        <w:rPr/>
      </w:pPr>
      <w:r>
        <w:rPr>
          <w:sz w:val="18"/>
          <w:szCs w:val="18"/>
        </w:rPr>
        <w:t>注：上表中学时不包含课外学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41:00Z</dcterms:created>
  <dc:creator>Administrators</dc:creator>
  <dc:description/>
  <cp:keywords/>
  <dc:language>en-US</dc:language>
  <cp:lastModifiedBy>User</cp:lastModifiedBy>
  <cp:lastPrinted>2009-07-19T15:54:00Z</cp:lastPrinted>
  <dcterms:modified xsi:type="dcterms:W3CDTF">2012-09-08T03:08:00Z</dcterms:modified>
  <cp:revision>100</cp:revision>
  <dc:subject/>
  <dc:title>××专业指导性培养方案</dc:title>
</cp:coreProperties>
</file>